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宠物服务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48"/>
        <w:gridCol w:w="994"/>
        <w:gridCol w:w="130"/>
        <w:gridCol w:w="717"/>
        <w:gridCol w:w="1151"/>
        <w:gridCol w:w="124"/>
        <w:gridCol w:w="855"/>
        <w:gridCol w:w="1020"/>
        <w:gridCol w:w="215"/>
        <w:gridCol w:w="749"/>
        <w:gridCol w:w="1276"/>
        <w:gridCol w:w="759"/>
        <w:gridCol w:w="92"/>
        <w:gridCol w:w="914"/>
      </w:tblGrid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昵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宠物照片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体检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毛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情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、排泄习惯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情况叙述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养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步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养时间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养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虫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容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养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费用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，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押金：□有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；□无</w:t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协议时，支付定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，寄养结束之日，验收完成时付清余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124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</w:t>
            </w:r>
          </w:p>
        </w:tc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（甲方）签章：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机构（乙方）签章：</w:t>
            </w:r>
          </w:p>
        </w:tc>
      </w:tr>
      <w:tr>
        <w:trPr>
          <w:trHeight w:val="510" w:hRule="atLeast"/>
          <w:cantSplit w:val="true"/>
        </w:trPr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               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订日期：      年       月       日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订日期：       年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宠物服务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一、</w:t>
      </w:r>
      <w:r>
        <w:rPr>
          <w:rFonts w:ascii="宋体;SimSun" w:hAnsi="宋体;SimSun" w:cs="宋体;SimSun"/>
          <w:b/>
          <w:szCs w:val="21"/>
        </w:rPr>
        <w:t>甲方权利义务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甲方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委托寄养的宠物应该在乙方得到合理的饮食，住所，日常养护及健康保障。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甲方应向乙方提供寄养宠物的性格、爱好、生活习惯等信息，协助乙方熟悉并更好地照顾宠物。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甲方应向乙方在寄养宠物期间提供其他必要的协助。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甲方如有特殊要求应该提前提出，并与乙方协商。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甲方应在寄养期间届满时及时取回宠物，并支付约定寄养费用。</w:t>
      </w:r>
    </w:p>
    <w:p>
      <w:pPr>
        <w:pStyle w:val="Style1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乙方权利义务</w:t>
      </w:r>
    </w:p>
    <w:p>
      <w:pPr>
        <w:pStyle w:val="Style17"/>
        <w:spacing w:before="0" w:after="0"/>
        <w:jc w:val="both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乙方应为甲方委托寄养的宠物提供合理的饮食，住所及日常养护，排除可能危害寄养宠物的健康和安全隐患。 </w:t>
      </w:r>
    </w:p>
    <w:p>
      <w:pPr>
        <w:pStyle w:val="Style17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食物</w:t>
      </w:r>
      <w:r>
        <w:rPr>
          <w:sz w:val="21"/>
          <w:szCs w:val="21"/>
        </w:rPr>
        <w:t>--</w:t>
      </w:r>
      <w:r>
        <w:rPr>
          <w:sz w:val="21"/>
          <w:szCs w:val="21"/>
        </w:rPr>
        <w:t>为寄养宠物提供日常食物，辅以洁净的水。</w:t>
      </w:r>
    </w:p>
    <w:p>
      <w:pPr>
        <w:pStyle w:val="Style17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居住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为寄养的宠物提供阳光充足，通风良好的居住环境，并保证有适当的活动空间及充足的运动量。 </w:t>
      </w:r>
    </w:p>
    <w:p>
      <w:pPr>
        <w:pStyle w:val="Style17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排泄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为寄养的宠物提供洁净，卫生的室内如厕条件，并且每日清理和定期消毒。 </w:t>
      </w:r>
    </w:p>
    <w:p>
      <w:pPr>
        <w:pStyle w:val="Style17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卫生清洁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乙方应为寄养宠物定期洗澡，皮毛梳理，修剪指甲，清理耳朵和眼睛等，保证体表卫生。 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乙方在签订本协议前，有权要求甲方提供关于委托寄养宠物包括健康状况、性格、爱好、生活习惯等真实情况。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乙方有权拒绝无免疫证明的宠物。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乙方应定期向甲方提供寄养宠物信息。 </w:t>
      </w:r>
    </w:p>
    <w:p>
      <w:pPr>
        <w:pStyle w:val="Style1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违约责任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宠物寄养期间，由于乙方服务不当导致宠物出现健康问题（如感冒、腹泻等）的，治疗费用由乙方承担。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宠物寄养期间，若宠物发生丢失或死亡，乙方应按宠物市场价格给予赔偿，并退还服务费。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寄养期间未征得甲方同意导致宠物意外受孕，所产生的医疗费用由乙方承担，并按照寄养费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进行赔偿，其他相关内容由甲乙双方协商解决。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寄养服务结束后，甲方在领取宠物时应仔细检查，若发现问题及时拍照，因乙方照顾原因导致宠物受到伤害的，由乙方负责赔偿；若无异议应在《宠物服务单》上签字确认。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因客户原因需提前结束协议的，客户应支付服务机构实际服务费用；服务期限已满，乙方应及时通知甲方，超出期限的费用由甲方承担；若超过期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（含），甲方仍未领取的，乙方可自行处理或交由动物保护机构代养。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寄养服务结束后，若宠物生病导致死亡，可由鉴定机构鉴定，若是乙方原因所致，乙方应承担赔偿责任。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诊疗服务导致宠物伤亡的，可由鉴定机构鉴定，鉴定费由提议方垫付，责任方承担。</w:t>
      </w:r>
    </w:p>
    <w:p>
      <w:pPr>
        <w:pStyle w:val="Style1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免责条款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果甲方提供的宠物身体状况有隐瞒或者提供不实情况，一切后果由甲方自行负责，乙方不负任何责任。</w:t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ascii="宋体;SimSun" w:hAnsi="宋体;SimSun" w:cs="宋体;SimSun"/>
          <w:kern w:val="0"/>
          <w:szCs w:val="21"/>
        </w:rPr>
        <w:t>不可抗因素（如地震、政府行为等）</w:t>
      </w:r>
      <w:r>
        <w:rPr>
          <w:rFonts w:ascii="宋体;SimSun" w:hAnsi="宋体;SimSun" w:cs="宋体;SimSun"/>
          <w:kern w:val="0"/>
          <w:szCs w:val="21"/>
        </w:rPr>
        <w:t>造成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宠物死亡、受伤或者失踪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方不负责赔偿。</w:t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没有疫苗防范的传染病，如果集体传染，乙方不负责任；如果甲方的宠物很可能或已成为传染性疾病的病原体时，乙方有权终止协议，并不承担任何责任；宠物在寄养期间，患有防疫内容里的几种传染病（犬瘟热、犬细小病毒性肠炎、犬传染性肝炎、犬副流感、狂犬病共五种）的情况下乙方不负赔偿责任。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宠物</w:t>
      </w:r>
      <w:r>
        <w:rPr>
          <w:rFonts w:ascii="宋体;SimSun" w:hAnsi="宋体;SimSun" w:cs="宋体;SimSun"/>
          <w:kern w:val="0"/>
          <w:szCs w:val="21"/>
        </w:rPr>
        <w:t>寄养期间，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宠物由于年老体衰或其它突发病死亡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方不负责赔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b/>
          <w:szCs w:val="21"/>
        </w:rPr>
        <w:t>五、争议解决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协议项下发生的争议，双方可以协商解决或向山东省</w:t>
      </w:r>
      <w:r>
        <w:rPr>
          <w:rFonts w:cs="宋体;SimSun" w:ascii="宋体;SimSun" w:hAnsi="宋体;SimSun"/>
          <w:color w:val="000000"/>
          <w:szCs w:val="21"/>
        </w:rPr>
        <w:t>12346</w:t>
      </w:r>
      <w:r>
        <w:rPr>
          <w:rFonts w:ascii="宋体;SimSun" w:hAnsi="宋体;SimSun" w:cs="宋体;SimSun"/>
          <w:color w:val="000000"/>
          <w:szCs w:val="21"/>
        </w:rPr>
        <w:t>为民服务中心申请调解解决；协商、调解解决不成的，任何一方均有权向济南仲裁委员会申请仲裁。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b/>
          <w:szCs w:val="21"/>
        </w:rPr>
        <w:t>六、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协议一式两份，双方各执一份，自双方签字盖章后生效，寄养结束，本协议自动失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协议未尽事宜，双方可以协商补充协议，与本协议具有同等法律效力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rPr>
        <w:rFonts w:ascii="Cambria" w:hAnsi="Cambria" w:cs="Cambria"/>
      </w:rPr>
    </w:pPr>
    <w:r>
      <w:rPr>
        <w:rFonts w:ascii="Cambria" w:hAnsi="Cambria" w:cs="Cambria"/>
      </w:rPr>
      <w:t>山东省家庭服务业协会与山东省</w:t>
    </w:r>
    <w:r>
      <w:rPr>
        <w:rFonts w:cs="Cambria" w:ascii="Cambria" w:hAnsi="Cambria"/>
      </w:rPr>
      <w:t>12346</w:t>
    </w:r>
    <w:r>
      <w:rPr>
        <w:rFonts w:ascii="Cambria" w:hAnsi="Cambria" w:cs="Cambria"/>
      </w:rPr>
      <w:t>为民服务中心共同监制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</w:rPr>
    </w:pPr>
    <w:r>
      <w:rPr>
        <w:rFonts w:ascii="Cambria" w:hAnsi="Cambria" w:cs="Cambria"/>
      </w:rPr>
      <w:t>山东省</w:t>
    </w:r>
    <w:r>
      <w:rPr>
        <w:rFonts w:cs="Cambria" w:ascii="Cambria" w:hAnsi="Cambria"/>
      </w:rPr>
      <w:t>12346</w:t>
    </w:r>
    <w:r>
      <w:rPr>
        <w:rFonts w:ascii="Cambria" w:hAnsi="Cambria" w:cs="Cambria"/>
      </w:rPr>
      <w:t>为民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27:00Z</dcterms:created>
  <dc:creator>Lenovo</dc:creator>
  <dc:description/>
  <cp:keywords/>
  <dc:language>en-US</dc:language>
  <cp:lastModifiedBy>Administrator</cp:lastModifiedBy>
  <dcterms:modified xsi:type="dcterms:W3CDTF">2013-06-07T06:24:00Z</dcterms:modified>
  <cp:revision>115</cp:revision>
  <dc:subject/>
  <dc:title>山东省12346为民服务中心</dc:title>
</cp:coreProperties>
</file>