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年山东省家庭服务业金牌服务员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推荐申请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填表日期：     年   月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540"/>
        <w:gridCol w:w="540"/>
        <w:gridCol w:w="900"/>
        <w:gridCol w:w="1440"/>
        <w:gridCol w:w="1980"/>
      </w:tblGrid>
      <w:tr>
        <w:trPr>
          <w:trHeight w:val="10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推荐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 xml:space="preserve">___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___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行业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两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荣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企业对推荐人评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1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企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推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意 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ascii="仿宋_GB2312" w:hAnsi="仿宋_GB2312" w:eastAsia="仿宋_GB2312"/>
              </w:rPr>
              <w:t>推荐企业盖章：                           年   月   日</w:t>
            </w:r>
          </w:p>
        </w:tc>
      </w:tr>
      <w:tr>
        <w:trPr>
          <w:trHeight w:val="12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申请人请认真详实填写此表，内容较多的可附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有效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二寸彩色照片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张并提交电子版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提交推荐人身份证、专业资格证书、近两年获奖证书复印件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本人工作事迹需提交电子版（不少于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；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家政行业的申请人还需提交服务合同的复印件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7:00Z</dcterms:created>
  <dc:creator>USER</dc:creator>
  <dc:description/>
  <cp:keywords/>
  <dc:language>en-US</dc:language>
  <cp:lastModifiedBy>微软用户</cp:lastModifiedBy>
  <cp:lastPrinted>2011-10-12T13:08:00Z</cp:lastPrinted>
  <dcterms:modified xsi:type="dcterms:W3CDTF">2012-08-30T06:31:00Z</dcterms:modified>
  <cp:revision>17</cp:revision>
  <dc:subject/>
  <dc:title>山东省家庭服务业“金牌”服务员申报表</dc:title>
</cp:coreProperties>
</file>